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63400</wp:posOffset>
            </wp:positionH>
            <wp:positionV relativeFrom="page">
              <wp:posOffset>119126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清朝君主专制的强化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这一机构的办事特点是“勤、速、密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且“只供传述缮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而不能稍有赞画于其间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决策权由皇帝控制。该机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锦衣卫</w:t>
      </w:r>
      <w:r>
        <w:rPr>
          <w:rFonts w:cs="宋体;SimSun" w:ascii="宋体;SimSun" w:hAnsi="宋体;SimSun"/>
          <w:sz w:val="21"/>
          <w:szCs w:val="28"/>
        </w:rPr>
        <w:tab/>
        <w:t xml:space="preserve">    B.</w:t>
      </w:r>
      <w:r>
        <w:rPr>
          <w:rFonts w:ascii="宋体;SimSun" w:hAnsi="宋体;SimSun" w:cs="宋体;SimSun"/>
          <w:sz w:val="21"/>
          <w:szCs w:val="28"/>
        </w:rPr>
        <w:t>军机处</w:t>
      </w:r>
      <w:r>
        <w:rPr>
          <w:rFonts w:cs="宋体;SimSun" w:ascii="宋体;SimSun" w:hAnsi="宋体;SimSun"/>
          <w:sz w:val="21"/>
          <w:szCs w:val="28"/>
        </w:rPr>
        <w:tab/>
        <w:t xml:space="preserve">   C.</w:t>
      </w:r>
      <w:r>
        <w:rPr>
          <w:rFonts w:ascii="宋体;SimSun" w:hAnsi="宋体;SimSun" w:cs="宋体;SimSun"/>
          <w:sz w:val="21"/>
          <w:szCs w:val="28"/>
        </w:rPr>
        <w:t xml:space="preserve">中书省   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六部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清朝统治时期</w:t>
      </w:r>
      <w:r>
        <w:rPr>
          <w:rFonts w:cs="宋体;SimSun" w:ascii="宋体;SimSun" w:hAnsi="宋体;SimSun"/>
          <w:sz w:val="21"/>
          <w:szCs w:val="28"/>
        </w:rPr>
        <w:t>,“</w:t>
      </w:r>
      <w:r>
        <w:rPr>
          <w:rFonts w:ascii="宋体;SimSun" w:hAnsi="宋体;SimSun" w:cs="宋体;SimSun"/>
          <w:sz w:val="21"/>
          <w:szCs w:val="28"/>
        </w:rPr>
        <w:t>文字狱”最为严重的时期是在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顺治帝时　②康熙帝时　③雍正帝时　④乾隆帝时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③④</w:t>
        <w:tab/>
        <w:t>B.①②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C.②③④  </w:t>
        <w:tab/>
        <w:t>D.①②③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下列有关清朝社会矛盾不断加剧的表述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错误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清朝的官僚体制只是局部出现腐败趋势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军队的腐败很严重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嘉庆以后出现了财政危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人口增长造成了用地紧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土地兼并严重</w:t>
      </w:r>
    </w:p>
    <w:p>
      <w:pPr>
        <w:pStyle w:val="Normal"/>
        <w:rPr>
          <w:rFonts w:ascii="宋体;SimSun" w:hAnsi="宋体;SimSun" w:cs="宋体;SimSun"/>
          <w:sz w:val="21"/>
          <w:szCs w:val="28"/>
          <w:lang w:val="en-US" w:eastAsia="en-US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近代中国落伍于世界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原因诸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 xml:space="preserve">此漫画反映的是 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cs="宋体;SimSun" w:ascii="宋体;SimSun" w:hAnsi="宋体;SimSun"/>
          <w:sz w:val="21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1237615" cy="868680"/>
            <wp:effectExtent l="0" t="0" r="0" b="0"/>
            <wp:docPr id="2" name="H16XCZTBXX7XRJLS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6XCZTBXX7XRJLS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专制统治加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对外闭关锁国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频遭列强入侵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政治腐败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组合列举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根据提示信息及所学内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写出相对应的人物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设立南书房的皇帝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设立军机处的皇帝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议政王大臣会议被撤销时的皇帝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清朝开始出现财政危机的皇帝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颁布“禁海令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严厉限制海上贸易的皇帝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康熙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雍正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乾隆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嘉庆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顺治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“</w:t>
      </w:r>
      <w:r>
        <w:rPr>
          <w:rFonts w:ascii="宋体;SimSun" w:hAnsi="宋体;SimSun" w:cs="宋体;SimSun"/>
          <w:sz w:val="21"/>
          <w:szCs w:val="28"/>
        </w:rPr>
        <w:t>雍正七年</w:t>
      </w:r>
      <w:r>
        <w:rPr>
          <w:rFonts w:cs="宋体;SimSun" w:ascii="宋体;SimSun" w:hAnsi="宋体;SimSun"/>
          <w:sz w:val="21"/>
          <w:szCs w:val="28"/>
        </w:rPr>
        <w:t>(1729</w:t>
      </w:r>
      <w:r>
        <w:rPr>
          <w:rFonts w:ascii="宋体;SimSun" w:hAnsi="宋体;SimSun" w:cs="宋体;SimSun"/>
          <w:sz w:val="21"/>
          <w:szCs w:val="28"/>
        </w:rPr>
        <w:t>年</w:t>
      </w:r>
      <w:r>
        <w:rPr>
          <w:rFonts w:cs="宋体;SimSun" w:ascii="宋体;SimSun" w:hAnsi="宋体;SimSun"/>
          <w:sz w:val="21"/>
          <w:szCs w:val="28"/>
        </w:rPr>
        <w:t>)……</w:t>
      </w:r>
      <w:r>
        <w:rPr>
          <w:rFonts w:ascii="宋体;SimSun" w:hAnsi="宋体;SimSun" w:cs="宋体;SimSun"/>
          <w:sz w:val="21"/>
          <w:szCs w:val="28"/>
        </w:rPr>
        <w:t>始设军机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领以亲王、大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予银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印藏内奏事太监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有事请而用之。”这段材料说明军机处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为大兴文字狱而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降低了行政效率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 xml:space="preserve">参与国事决策 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由皇帝的亲信组成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</w:t>
      </w:r>
      <w:r>
        <w:rPr>
          <w:rFonts w:ascii="宋体;SimSun" w:hAnsi="宋体;SimSun" w:cs="宋体;SimSun"/>
          <w:sz w:val="21"/>
          <w:szCs w:val="28"/>
        </w:rPr>
        <w:t>下列属于清朝加强君权措施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焚书坑儒　②“罢黜百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独尊儒术”　③设立军机处　④大兴文字狱　⑤设立锦衣卫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④</w:t>
        <w:tab/>
        <w:t>B. ②③</w:t>
        <w:tab/>
        <w:t xml:space="preserve">   C.②⑤</w:t>
        <w:tab/>
        <w:t xml:space="preserve">  D. ③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 “</w:t>
      </w:r>
      <w:r>
        <w:rPr>
          <w:rFonts w:ascii="宋体;SimSun" w:hAnsi="宋体;SimSun" w:cs="宋体;SimSun"/>
          <w:sz w:val="21"/>
          <w:szCs w:val="28"/>
        </w:rPr>
        <w:t>明月有情还顾我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清风无意不留人。”雍正皇帝时的一位进士因写这两句诗而被斩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这主要反映了清朝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 xml:space="preserve">设立特务机构 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制造文字狱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 xml:space="preserve">实行八股取士 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设立军机处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搜集和整理历史资料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从资料中提取有效信息是我们学习历史的重要方法。刘锐同学从图书馆借来了《康雍乾三朝实录》《论军机处与极权政治》《“文字狱”的研究》三本书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准备写一篇历史论文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列论文题目最符合刘锐同学想法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浅议焚书坑儒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古代中央集权制的建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明清的君主专制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清王朝的专制统治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某兴趣小组在学习“清朝历史”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制作了一张学习卡片。与学习卡片内容相对应的选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20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学习卡片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表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严格限制对外贸易</w:t>
            </w:r>
            <w:r>
              <w:rPr>
                <w:rFonts w:cs="宋体;SimSun" w:ascii="宋体;SimSun" w:hAnsi="宋体;SimSun"/>
                <w:sz w:val="21"/>
                <w:szCs w:val="28"/>
              </w:rPr>
              <w:t>,</w:t>
            </w:r>
            <w:r>
              <w:rPr>
                <w:rFonts w:ascii="宋体;SimSun" w:hAnsi="宋体;SimSun" w:cs="宋体;SimSun"/>
                <w:sz w:val="21"/>
                <w:szCs w:val="28"/>
              </w:rPr>
              <w:t>又限制商民出海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只开广州一处为对外通商口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维护清王朝统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阻碍了中国社会的进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社会风貌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君权强化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民族关系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闭关锁国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清朝后期</w:t>
      </w:r>
      <w:r>
        <w:rPr>
          <w:rFonts w:cs="宋体;SimSun" w:ascii="宋体;SimSun" w:hAnsi="宋体;SimSun"/>
          <w:sz w:val="21"/>
          <w:szCs w:val="28"/>
        </w:rPr>
        <w:t>,“</w:t>
      </w:r>
      <w:r>
        <w:rPr>
          <w:rFonts w:ascii="宋体;SimSun" w:hAnsi="宋体;SimSun" w:cs="宋体;SimSun"/>
          <w:sz w:val="21"/>
          <w:szCs w:val="28"/>
        </w:rPr>
        <w:t>处处皆关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关关有税。”“如有打造双桅五百石以上桅式船只出海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论官兵民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俱发边卫充军。”这反映了清朝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设立关卡、禁绝贸易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抑制商业、实行海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重农抑商、打击海运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征收重税、限制商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阅读下列材料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8"/>
        </w:rPr>
        <w:t>材料一　国初设内三院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其军国政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皆交议政诸王大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半皆贵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胄世爵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谙世务。宪庙设立军机大臣……然后机务慎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议政之弊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始革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二　雍正年间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用兵西北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以内阁在太和门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官吏值勤者多虑漏泄事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始设军需房于生宗门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选内阁中书之谨密者入直缮写。后名军机处。地近宫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便于宣召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为军机大臣者皆亲臣、重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于是承旨、出政皆在于此矣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三　乾隆五十六年十月二十四日谕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国初以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设立议政王大臣。彼时固有议政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以特派王大臣承充办理……而满洲大学士、尚书向例俱兼虚衔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无应办之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殊属有名无实。朕向来办事祗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恭敬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崇实政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所有议政空衔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著不必兼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嗣后该部亦毋庸奏请。”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《枢垣记略》卷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四　在清朝残酷的文化压迫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中华文化受到严重的摧残。雍正十一年</w:t>
      </w:r>
      <w:r>
        <w:rPr>
          <w:rFonts w:cs="宋体;SimSun" w:ascii="宋体;SimSun" w:hAnsi="宋体;SimSun"/>
          <w:sz w:val="21"/>
          <w:szCs w:val="28"/>
        </w:rPr>
        <w:t>(1733</w:t>
      </w:r>
      <w:r>
        <w:rPr>
          <w:rFonts w:ascii="宋体;SimSun" w:hAnsi="宋体;SimSun" w:cs="宋体;SimSun"/>
          <w:sz w:val="21"/>
          <w:szCs w:val="28"/>
        </w:rPr>
        <w:t>年</w:t>
      </w:r>
      <w:r>
        <w:rPr>
          <w:rFonts w:cs="宋体;SimSun" w:ascii="宋体;SimSun" w:hAnsi="宋体;SimSun"/>
          <w:sz w:val="21"/>
          <w:szCs w:val="28"/>
        </w:rPr>
        <w:t>),</w:t>
      </w:r>
      <w:r>
        <w:rPr>
          <w:rFonts w:ascii="宋体;SimSun" w:hAnsi="宋体;SimSun" w:cs="宋体;SimSun"/>
          <w:sz w:val="21"/>
          <w:szCs w:val="28"/>
        </w:rPr>
        <w:t>清政府下诏征举士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想学康熙重开博学鸿儒科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谁知响应寥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只得作罢。人才凋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文治废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以至于此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其消极影响于此可见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请回答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材料一中“议政之弊始革”中的“弊”是怎么回事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材料一、二、三反映了清初政权机构的设置有什么变化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分析议政王大臣会议被撤销的原因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有人说</w:t>
      </w:r>
      <w:r>
        <w:rPr>
          <w:rFonts w:cs="宋体;SimSun" w:ascii="宋体;SimSun" w:hAnsi="宋体;SimSun"/>
          <w:sz w:val="21"/>
          <w:szCs w:val="28"/>
        </w:rPr>
        <w:t>,“</w:t>
      </w:r>
      <w:r>
        <w:rPr>
          <w:rFonts w:ascii="宋体;SimSun" w:hAnsi="宋体;SimSun" w:cs="宋体;SimSun"/>
          <w:sz w:val="21"/>
          <w:szCs w:val="28"/>
        </w:rPr>
        <w:t>军机处的设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提高了办事效率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有好处。”也有人说“设立军机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官员们什么都得听皇帝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们的政治责任感和创造精神都没有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一点好处也没有。”你同意他们谁的说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为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举例说明清初体现材料四中“鸿儒科”的举措。清朝实行什么政策使“中华文化受到严重的摧残”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这一政策有着怎样的消极影响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上述材料说明了什么问题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议政王大臣会议拥有很大权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皇帝的权力受到限制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清朝初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议政王大臣会议逐渐被军机处取代。议政王大臣“不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谙世务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办事能力低下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军机处的设置使议政王大臣会议无政可议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成为空衔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根本原因是皇权受到由“贵胄世爵”组成的议政王大臣的限制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两种说法都有道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又都不全面。第一种说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强调了军机处起到君主集中大权、可以快速下达命令、避免大臣办事扯皮、拖拉的作风。第二种说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强调了军机大臣什么都得听皇帝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自己没有任何权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从而丧失政治责任感和创造精神。如果将两种看法结合起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就更全面、客观了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大力提倡尊孔读经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文字狱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造成了社会恐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摧残了许多人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禁锢了人们的思想言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严重阻碍了思想、学术的发展和进步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君主专制统治的加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1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